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NIK ZAJĘĆ CYKLICZNYCH </w:t>
        <w:br/>
        <w:t>GMINNEGO OŚRODKA KULTURY W LESZNOWOL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ujący od 16 września 2024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łatne za miesiąc z góry, w zależności od ilości </w:t>
        <w:br/>
        <w:t>przypadających zajęć w danym miesiąc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neczne i ruchow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ntienica (dorośli) – 45 zł/ 1,5h</w:t>
        <w:br/>
        <w:t>Disco Dance – 35 zł/ 1h; 30 zł/ 45 mi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styka 50+   – 15 zł/ 1h</w:t>
        <w:br/>
        <w:t>Hip hop – 4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ga dla seniorów – 25 zł/ 1h</w:t>
        <w:br/>
        <w:t>Joga – 2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lates – 20 zł/ 50 min.</w:t>
        <w:br/>
        <w:t>Tai-chi (dorośli) – 40 zł/ 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mba kids – 15 zł/ 45 mi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mba (dorośli) – 18 zł/ 55 mi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uzyczne - indywidualn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wokalu rozrywkowego – 60 zł/ 30 min, 80 zł/ 45 min, 100 zł/ 60 mi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gry na instrumentach klawiszowych (dzieci i młodzież) – 55 zł/ 30 min, 70 zł/ 45 mi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gry na gitarze/ukulele (dzieci i młodzież) – 55 zł/ 30 min, 70 zł/ 45 min</w:t>
        <w:br/>
        <w:t>Studio wokalne – 60 zł/ 30 mi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uzyczne - grupowe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ół młodzieżowy PAS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65 zł/ 1h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styczne, manualn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arsztaty w filiach GOK – 30 zł/ 1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 pracowni ceramicznej we Władysławowie (dorośli) – 60 zł/ 1,5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 pracowni ceramicznej we Władysławowie (dzieci) – 45 zł/ 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arstwo – 25 zł/ 3h</w:t>
        <w:br/>
        <w:t>Moda na sztukę – 20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oplastyka – 20 zł/ 1 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kodzieło – 20 zł/ 1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ek – 20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tuka makijażu – 120 zł/ cykl trzech spotkań 1,5-godzinnych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tuka z odzysku – 20 zł/ 1h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ątek artysty  – 20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locki Lego i programowanie – 35 zł / 1h</w:t>
        <w:br/>
        <w:t>Kurs fotografii – 60 zł/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owanie Minecraft po angielsku – 50 zł/ 1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hy (KS Debiut Zamienie) – 20 zł/ 1h (gr. początkująca)</w:t>
        <w:br/>
        <w:t>Szachy (KS Debiut Zamienie) – 30 zł/ 1h (gr. zaawansowana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hy (Mysiadło) – 25 zł/ 1h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atr dla dzieci po angielsku – 30 zł/ 1h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rozwojowe – 60 zł/1,5h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pływ kultury amerykańskiej na świat (jęz. angielski) – 65 zł/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cia bezpłatn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Teatral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Teatr dla dorosłych TELIMENA, Teatr dla dzieci TELIMENK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hó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TAWA, GOSPELTRAI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rupy artystycz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Śpiewaczy TĘCZA, Zespół Piosenki Biesiadnej MROKOWIACY, Big Band dla Frajdy, Sinfonia Silv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lu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uby Senior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3:00Z</dcterms:created>
  <dc:creator>Instruktor</dc:creator>
  <dc:description/>
  <cp:keywords/>
  <dc:language>en-US</dc:language>
  <cp:lastModifiedBy>anna.piekutowska</cp:lastModifiedBy>
  <cp:lastPrinted>2023-08-07T14:20:00Z</cp:lastPrinted>
  <dcterms:modified xsi:type="dcterms:W3CDTF">2024-09-16T12:21:00Z</dcterms:modified>
  <cp:revision>21</cp:revision>
  <dc:subject/>
  <dc:title/>
</cp:coreProperties>
</file>